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sseinformation </w:t>
      </w:r>
    </w:p>
    <w:p>
      <w:pPr>
        <w:pStyle w:val="Normal"/>
        <w:rPr/>
      </w:pPr>
      <w:r>
        <w:rPr/>
        <w:t>(zur sofortigen Veröffentlichung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öffnung des neuen Standortes für Kommunaltech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bi Zentrum Deutschl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Aebi – Gruppe mit Hauptsitz in Burgdorf / Schweiz ist in der Branche bekannt als Hersteller hochwertiger Geräteträger und Kompakt - Kehrfahrzeuge für den Einsatz im Kommunal- und Dienstleistungssektor. Das Unternehmen ist weltweit tätig und hat seine Angebotspalette weiter kompletti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Zeichen einer erfolgreichen Geschäftsentwicklung in Deutschland und als zukunftsweisenden Schritt eröffnet das Unternehmen in Waltershausen ein neues Trainings- und Informationszentrum für den deutschen Mar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t dieser Entscheidung wird das bisherige Aebi Vertriebsbüro Deutschland mit einem erweiterten Leistungsangebot ausgestattet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s neue Aebi Zentrum Deutschland befindet sich im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werbegebiet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chaer Höhe 11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99880 Waltershau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am 30.März 2007 eröff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steht allen Kunden und Vertriebspartnern in Deutschland als Drehscheibe für die Beratung und die praktische Ausbildung zur Verfügu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in ausgewähltes Sortiment von Spezialmaschinen wird zu Vorführungen, Testfahrten oder das Fahrertraining genut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interessierte Kunde kann sich vor Ort von den vielseitigen Einsatzmöglichkeiten 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ebi - Maschinen überzeugen und sich kompetent beraten las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euen Aebi Zentrum werden auch Weiterbildungs- und Informationsveranstaltungen durchgeführt, um die Händler und Servicepartner permanent mit den aktuellen Entwicklungen vertraut zu machen. Dies gilt sowohl für den Bereich Beratung / Verkauf als auch für den technischen Kundendien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r Kundenberatung sowie für Vorführungen bei den Vertriebspartnern werden ständig ausgewählte Maschinentypen mit speziellen Anbaugeräten aus den Baurei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 xml:space="preserve">Terratrac </w:t>
      </w:r>
    </w:p>
    <w:p>
      <w:pPr>
        <w:pStyle w:val="Normal"/>
        <w:ind w:left="708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Leistungsstarke, hangtaugliche Geräteträger mit zwei Anbauräumen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erracut TC07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endiger, hangtauglicher 3-Rad-Geräteträger in der Kompaktklasse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KommunalTrak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chmalspur-Geräteträger für den vielfältigen kommunalen Einsatz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Combicut </w:t>
      </w:r>
    </w:p>
    <w:p>
      <w:pPr>
        <w:pStyle w:val="Normal"/>
        <w:ind w:left="360" w:firstLine="348"/>
        <w:rPr>
          <w:color w:val="0000FF"/>
          <w:sz w:val="22"/>
          <w:szCs w:val="22"/>
        </w:rPr>
      </w:pPr>
      <w:r>
        <w:rPr>
          <w:sz w:val="22"/>
          <w:szCs w:val="22"/>
        </w:rPr>
        <w:t>Einachs-Geräteträger für Mäharbeiten oder den Winterdienst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MFH</w:t>
      </w:r>
    </w:p>
    <w:p>
      <w:pPr>
        <w:pStyle w:val="Normal"/>
        <w:ind w:left="360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hrfahrzeuge mit Koanda-System zur Verminderung der Feinstaub - Emiss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oni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eit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se Maschinen stehen auch den autorisierten Vertriebspartnern ergänzend zu deren eigenen Vorführmaschinen für die Marktarbeit zur Verfü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t ist gesichert, dass interessierte Kunden praxisnah und ohne Zeitverlust beraten werden könn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bi betreut den deutschen Markt über eine landesweite Vertriebs- und Serviceorganisation, bestehend aus Fachhändlern für Kommunaltechnik und Grünflächenpfl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autorisierten Vertriebspartner verfügen über qualifizierte Mitarbeiter für den Verkauf / Service von Aebi – Produk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eigenen Vorführmaschinen ist eine kompetente und praxisnahe Beratung interessierter Kunden gesichert.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Das Aebi Zentrum besteht aus einer angemieteten Ausstellungs- und Schulungshalle sowie dem Vertriebsbüro im Gewerbegebiet, 99880 Waltershausen. Der Standort ist nur etwa </w:t>
      </w:r>
    </w:p>
    <w:p>
      <w:pPr>
        <w:pStyle w:val="Normal"/>
        <w:rPr/>
      </w:pPr>
      <w:r>
        <w:rPr>
          <w:sz w:val="22"/>
          <w:szCs w:val="22"/>
        </w:rPr>
        <w:t xml:space="preserve">500 m entfernt von der Autobahn A4, Abfahrt Waltershausen und befindet sich direkt am Ortseinga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lege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gtauglicher Mehrzweck - Geräteträger Terratrac Aebi TT220 aus der neuen Aebi-Mittelklasse. Dank hydrostatischem Antrieb und kompakten Aussenmaßen optimal für den professionellen Arbeitseinsatz für das ganze Jahr geeig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hrzweck Einachs-Geräteträger Combicut CC56. Die Ergänzung zum erfolgreic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icut CC66. Hydrostatischer Antrieb, komfortabel und schwingungsarm durch Aktivlenkung, Schnellwechsel der Anbaugerä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ckgelenkter, sehr wendiger Schmalspur-KommunalTrak KT65 für den Ganzjahreseinsatz mit Mäharbeiten im Sommer und Schneeräumung im Wi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akt-Kehrfahrzeug Aebi MFH 2500 vermindert dank seinem geschlossenen Saugsystem die Feinstaubemission drastisch und ist zusätzlich für die Hochdruckreinigung, die Wildkrautentfernung oder den Winterdiensteinsatz geeig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hre Rückfragen und Anmeldung richten Sie bitte an 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bi Vertriebsbü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ann Bra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-Ing. Vertriebslei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170 38 00 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036253 40 7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brauer@aebi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itere Angaben finden Sie auf unserer Website </w:t>
      </w:r>
      <w:hyperlink r:id="rId2">
        <w:r>
          <w:rPr>
            <w:rStyle w:val="InternetLink"/>
            <w:sz w:val="22"/>
            <w:szCs w:val="22"/>
          </w:rPr>
          <w:t>www.aebi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go Bürge / 7.2.07 / H. Brauer / 09.02.07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biPost">
    <w:name w:val="AebiPost"/>
    <w:basedOn w:val="Normal"/>
    <w:qFormat/>
    <w:pPr/>
    <w:rPr/>
  </w:style>
  <w:style w:type="paragraph" w:styleId="Formatvorlage1">
    <w:name w:val="Formatvorlage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ebi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7:00Z</dcterms:created>
  <dc:creator>r.egli</dc:creator>
  <dc:description/>
  <cp:keywords/>
  <dc:language>en-US</dc:language>
  <cp:lastModifiedBy>FSC</cp:lastModifiedBy>
  <cp:lastPrinted>2007-02-07T20:00:00Z</cp:lastPrinted>
  <dcterms:modified xsi:type="dcterms:W3CDTF">2007-02-09T12:50:00Z</dcterms:modified>
  <cp:revision>5</cp:revision>
  <dc:subject/>
  <dc:title>Presse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453325</vt:r8>
  </property>
  <property fmtid="{D5CDD505-2E9C-101B-9397-08002B2CF9AE}" pid="3" name="_AuthorEmail">
    <vt:lpwstr>h.buerge@aebi.com</vt:lpwstr>
  </property>
  <property fmtid="{D5CDD505-2E9C-101B-9397-08002B2CF9AE}" pid="4" name="_AuthorEmailDisplayName">
    <vt:lpwstr>Bürge Hugo</vt:lpwstr>
  </property>
  <property fmtid="{D5CDD505-2E9C-101B-9397-08002B2CF9AE}" pid="5" name="_EmailSubject">
    <vt:lpwstr>Pressemitteilung Eröffnung Aebi-Zentrum-Deutschland</vt:lpwstr>
  </property>
  <property fmtid="{D5CDD505-2E9C-101B-9397-08002B2CF9AE}" pid="6" name="_PreviousAdHocReviewCycleID">
    <vt:r8>-1526914368</vt:r8>
  </property>
</Properties>
</file>