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xi Sans" w:cs="Arial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xi Sans" w:cs="Arial" w:ascii="Arial" w:hAnsi="Arial"/>
          <w:b/>
          <w:bCs/>
          <w:color w:val="auto"/>
          <w:sz w:val="26"/>
          <w:szCs w:val="26"/>
          <w:lang w:val="en-US" w:eastAsia="zxx" w:bidi="zxx"/>
        </w:rPr>
        <w:t>Avantajele oferite de masinile de transplantat arbori OPTIMAL in comparatie cu masinile de transplantat obisnuite.</w:t>
      </w:r>
    </w:p>
    <w:p>
      <w:pPr>
        <w:pStyle w:val="Normal"/>
        <w:jc w:val="center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Pozitionarea arborelui in timpul transportului</w:t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ab/>
        <w:t>Utilizand masina de transplantat arbori OPTIMAL, arborii pot fi pozitionati orizontal cu coroana orientata inspre inapo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in acest mod crengile vor trece mai usor de obstacole si nu se vor agata sau ru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vizibilitatea soferului nu este impiedic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este asigurata o mai buna vizibilitate</w:t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9550</wp:posOffset>
            </wp:positionV>
            <wp:extent cx="4576445" cy="2444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2572385</wp:posOffset>
                </wp:positionV>
                <wp:extent cx="4610100" cy="542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Luxi Sans" w:cs="Tahoma"/>
                                <w:color w:val="auto"/>
                                <w:lang w:val="en-US" w:eastAsia="zxx" w:bidi="zxx"/>
                              </w:rPr>
                              <w:t>O masina de transplantat arbori transportand un arbore de 20 m inaltime se inscrie fara probleme intr-o curba si trece fara probleme pe sub un cablu de curent electric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1.15pt;margin-top:202.55pt;width:362.95pt;height:42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Luxi Sans" w:cs="Tahoma"/>
                          <w:color w:val="auto"/>
                          <w:lang w:val="en-US" w:eastAsia="zxx" w:bidi="zxx"/>
                        </w:rPr>
                        <w:t>O masina de transplantat arbori transportand un arbore de 20 m inaltime se inscrie fara probleme intr-o curba si trece fara probleme pe sub un cablu de curent electric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ab/>
        <w:t>Masinile obisnuite de transplantat au arborii pozitionati cu coroana inspre inai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in mod frecvent la trecerea pe langa obstacole se agata si se rup crengi din corona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creste rezistenta la inaintare a autoveviculului purtator datorita frecarii cu aeru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vizibilitate redu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1700</wp:posOffset>
            </wp:positionH>
            <wp:positionV relativeFrom="paragraph">
              <wp:posOffset>209550</wp:posOffset>
            </wp:positionV>
            <wp:extent cx="4527550" cy="22066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manevrabilitate diminua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Luxi Sans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Tahoma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2332355</wp:posOffset>
                </wp:positionV>
                <wp:extent cx="4772025" cy="2711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Luxi Sans" w:cs="Tahoma"/>
                                <w:color w:val="auto"/>
                                <w:lang w:val="en-US" w:eastAsia="zxx" w:bidi="zxx"/>
                              </w:rPr>
                              <w:t>O masina conventionala de transplantat arbori transportand un arbor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83.65pt;width:375.7pt;height:21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Luxi Sans" w:cs="Tahoma"/>
                          <w:color w:val="auto"/>
                          <w:lang w:val="en-US" w:eastAsia="zxx" w:bidi="zxx"/>
                        </w:rPr>
                        <w:t>O masina conventionala de transplantat arbori transportand un arbore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Masinile de transplantat OPTIMAL au o inaltime de lucru foarte mica datorita cilindrilor telescopici ce actioneaza lamele sapatoare</w:t>
      </w:r>
    </w:p>
    <w:p>
      <w:pPr>
        <w:pStyle w:val="Normal"/>
        <w:ind w:left="720" w:right="0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Masinile de transplantat arbori ce au aceasta posibilitate de a lucra la inaltimi mici se pot adapta la crengile din partea de jos a coronamentului.</w:t>
      </w:r>
    </w:p>
    <w:p>
      <w:pPr>
        <w:pStyle w:val="Normal"/>
        <w:ind w:left="720" w:right="0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72235</wp:posOffset>
            </wp:positionH>
            <wp:positionV relativeFrom="paragraph">
              <wp:posOffset>635</wp:posOffset>
            </wp:positionV>
            <wp:extent cx="3357880" cy="24809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2551430</wp:posOffset>
                </wp:positionV>
                <wp:extent cx="4772025" cy="2711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Luxi Sans" w:cs="Tahoma"/>
                                <w:color w:val="auto"/>
                                <w:lang w:val="en-US" w:eastAsia="zxx" w:bidi="zxx"/>
                              </w:rPr>
                              <w:t>Optimal 2500, sageata indica cilindrul telescopic de actionare al lamei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200.9pt;width:375.7pt;height:21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Luxi Sans" w:cs="Tahoma"/>
                          <w:color w:val="auto"/>
                          <w:lang w:val="en-US" w:eastAsia="zxx" w:bidi="zxx"/>
                        </w:rPr>
                        <w:t>Optimal 2500, sageata indica cilindrul telescopic de actionare al lamei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135890</wp:posOffset>
                </wp:positionV>
                <wp:extent cx="342900" cy="104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ightArrow">
                          <a:avLst>
                            <a:gd name="adj1" fmla="val 50000"/>
                            <a:gd name="adj2" fmla="val 818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36.15pt;margin-top:10.7pt;width:26.95pt;height:8.2pt;mso-wrap-style:none;v-text-anchor:middle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Dispunand doar de un singur set de cilindrii hidraulici, masinile conventionale au probleme din cauza ramurilor joase. De cele mai multe ori acestea trebuind taiate inainte de inceperea lucrulu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Luxi Sans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Tahoma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81735</wp:posOffset>
            </wp:positionH>
            <wp:positionV relativeFrom="paragraph">
              <wp:posOffset>142875</wp:posOffset>
            </wp:positionV>
            <wp:extent cx="3510915" cy="283718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3094355</wp:posOffset>
                </wp:positionV>
                <wp:extent cx="4943475" cy="414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Luxi Sans" w:cs="Tahoma"/>
                                <w:color w:val="auto"/>
                                <w:lang w:val="en-US" w:eastAsia="zxx" w:bidi="zxx"/>
                              </w:rPr>
                              <w:t>Masina conventionala de transplantat ce dispune de cilindrii hidraulici intr-o singura treapt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243.65pt;width:389.2pt;height:32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Luxi Sans" w:cs="Tahoma"/>
                          <w:color w:val="auto"/>
                          <w:lang w:val="en-US" w:eastAsia="zxx" w:bidi="zxx"/>
                        </w:rPr>
                        <w:t>Masina conventionala de transplantat ce dispune de cilindrii hidraulici intr-o singura treapta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Masinile de transplantat Optimal permit realizarea unei inclinari a lamelor sapatoare  astfel incat acestea sa nu raneasca ramurile joase.</w:t>
      </w:r>
    </w:p>
    <w:p>
      <w:pPr>
        <w:pStyle w:val="Normal"/>
        <w:ind w:left="720" w:right="0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Nefiind necesara taierea ramurilor din partea de jos a coronamentului, se reuseste pastrarea formei initiale a acestuia.</w:t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7115" cy="265684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2741930</wp:posOffset>
                </wp:positionV>
                <wp:extent cx="4343400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Luxi Sans" w:cs="Tahoma"/>
                                <w:color w:val="auto"/>
                                <w:lang w:val="en-US" w:eastAsia="zxx" w:bidi="zxx"/>
                              </w:rPr>
                              <w:t>O masina Optimal 2500 se indreapta catre un arbore cu lamele sapatoare inclinat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215.9pt;width:341.95pt;height:28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Luxi Sans" w:cs="Tahoma"/>
                          <w:color w:val="auto"/>
                          <w:lang w:val="en-US" w:eastAsia="zxx" w:bidi="zxx"/>
                        </w:rPr>
                        <w:t>O masina Optimal 2500 se indreapta catre un arbore cu lamele sapatoare inclinate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57630</wp:posOffset>
            </wp:positionH>
            <wp:positionV relativeFrom="paragraph">
              <wp:posOffset>104775</wp:posOffset>
            </wp:positionV>
            <wp:extent cx="3620770" cy="271907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880</wp:posOffset>
                </wp:positionH>
                <wp:positionV relativeFrom="paragraph">
                  <wp:posOffset>2932430</wp:posOffset>
                </wp:positionV>
                <wp:extent cx="4943475" cy="4159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4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Luxi Sans" w:cs="Tahoma"/>
                                <w:color w:val="auto"/>
                                <w:lang w:val="en-US" w:eastAsia="zxx" w:bidi="zxx"/>
                              </w:rPr>
                              <w:t>Dupa ce arborele este pozitionat in centrul cadrului masinii, lamele sapatoare sunt readuse in pozitia de sapat, ramurile ramanand intacte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230.9pt;width:389.2pt;height:32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Luxi Sans" w:cs="Tahoma"/>
                          <w:color w:val="auto"/>
                          <w:lang w:val="en-US" w:eastAsia="zxx" w:bidi="zxx"/>
                        </w:rPr>
                        <w:t>Dupa ce arborele este pozitionat in centrul cadrului masinii, lamele sapatoare sunt readuse in pozitia de sapat, ramurile ramanand intacte.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Masinile conventionale nu au posibilitatea de a inclina lamele. In majoritatea cazurilor fiind necesara taierea ramurilor din partea de jos a coronamentului. Este astfel distrus aspectul original al arborelui. Acestui aspect i se adauga si sensibilitatea marita in fata bolilor si atacului de insecte sau ciuperci.</w:t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Forma lamelor masinii de transplantat corespunde cu forma naturala a radacinilor arborilor.</w:t>
      </w:r>
    </w:p>
    <w:p>
      <w:pPr>
        <w:pStyle w:val="Normal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7350</wp:posOffset>
            </wp:positionH>
            <wp:positionV relativeFrom="paragraph">
              <wp:posOffset>132715</wp:posOffset>
            </wp:positionV>
            <wp:extent cx="1903095" cy="287083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48255</wp:posOffset>
            </wp:positionH>
            <wp:positionV relativeFrom="paragraph">
              <wp:posOffset>140335</wp:posOffset>
            </wp:positionV>
            <wp:extent cx="3744595" cy="2840355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3164205</wp:posOffset>
                </wp:positionV>
                <wp:extent cx="990600" cy="2076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Luxi Sans" w:cs="Tahoma"/>
                                <w:color w:val="auto"/>
                                <w:lang w:val="en-US" w:eastAsia="zxx" w:bidi="zxx"/>
                              </w:rPr>
                              <w:t>Optimal 250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249.15pt;width:77.95pt;height:16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Luxi Sans" w:cs="Tahoma"/>
                          <w:color w:val="auto"/>
                          <w:lang w:val="en-US" w:eastAsia="zxx" w:bidi="zxx"/>
                        </w:rPr>
                        <w:t>Optimal 2500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sectPr>
      <w:footerReference w:type="default" r:id="rId10"/>
      <w:type w:val="nextPage"/>
      <w:pgSz w:w="11906" w:h="16838"/>
      <w:pgMar w:left="1134" w:right="850" w:gutter="0" w:header="0" w:top="850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tuurile masinilor de transplantat Optitz – Optima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xi Sans" w:cs="Tahoma"/>
      <w:color w:val="auto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xi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45:15Z</dcterms:created>
  <dc:creator/>
  <dc:description/>
  <dc:language>en-US</dc:language>
  <cp:lastModifiedBy/>
  <cp:lastPrinted>2006-10-13T10:44:00Z</cp:lastPrinted>
  <dcterms:modified xsi:type="dcterms:W3CDTF">1601-01-01T00:03:47Z</dcterms:modified>
  <cp:revision>1</cp:revision>
  <dc:subject/>
  <dc:title/>
</cp:coreProperties>
</file>